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各专业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本科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毕业论文答辩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5600700" cy="1771650"/>
                <wp:effectExtent l="12700" t="12700" r="13335" b="19685"/>
                <wp:wrapNone/>
                <wp:docPr id="1" name="下箭头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71560"/>
                        </a:xfrm>
                        <a:prstGeom prst="downArrowCallout">
                          <a:avLst>
                            <a:gd name="adj1" fmla="val 23392"/>
                            <a:gd name="adj2" fmla="val 2339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8:30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工商管理、财务管理、金融学各专业名单上所有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申请学位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学生到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12教室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集中，讲解答辩流程             （自带电脑及电子版论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" fillcolor="white" stroked="t" o:allowincell="f" style="position:absolute;margin-left:32.55pt;margin-top:1.35pt;width:440.95pt;height:139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8:30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工商管理、财务管理、金融学各专业名单上所有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申请学位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学生到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212教室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集中，讲解答辩流程             （自带电脑及电子版论文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5715</wp:posOffset>
                </wp:positionV>
                <wp:extent cx="5667375" cy="1362075"/>
                <wp:effectExtent l="13335" t="13335" r="12700" b="21590"/>
                <wp:wrapNone/>
                <wp:docPr id="2" name="下箭头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362240"/>
                        </a:xfrm>
                        <a:prstGeom prst="downArrowCallout">
                          <a:avLst>
                            <a:gd name="adj1" fmla="val 18531"/>
                            <a:gd name="adj2" fmla="val 18529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安排表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的名单按照先后顺序到指定教室答辩           （名单上没有的同学11月9日参加补答辩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1" fillcolor="white" stroked="t" o:allowincell="f" style="position:absolute;margin-left:32.55pt;margin-top:0.45pt;width:446.2pt;height:107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答辩安排表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的名单按照先后顺序到指定教室答辩           （名单上没有的同学11月9日参加补答辩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79070</wp:posOffset>
                </wp:positionV>
                <wp:extent cx="2876550" cy="2400300"/>
                <wp:effectExtent l="12700" t="12700" r="1181735" b="18415"/>
                <wp:wrapNone/>
                <wp:docPr id="3" name="下箭头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400480"/>
                        </a:xfrm>
                        <a:prstGeom prst="downArrowCallout">
                          <a:avLst>
                            <a:gd name="adj1" fmla="val 24999"/>
                            <a:gd name="adj2" fmla="val 2499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结束后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凡是论文有问题的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答辩老师对论文的修改要求，将论文修改完成后，到商学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8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格式是否正确。（格式排版也可以到商学院108教室旁文印室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0" fillcolor="white" stroked="t" o:allowincell="f" style="position:absolute;margin-left:29.55pt;margin-top:14.1pt;width:226.45pt;height:188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辩结束后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凡是论文有问题的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答辩老师对论文的修改要求，将论文修改完成后，到商学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8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看格式是否正确。（格式排版也可以到商学院108教室旁文印室咨询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79070</wp:posOffset>
                </wp:positionV>
                <wp:extent cx="2790825" cy="2400300"/>
                <wp:effectExtent l="13335" t="12700" r="151765" b="18415"/>
                <wp:wrapNone/>
                <wp:docPr id="4" name="下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400480"/>
                        </a:xfrm>
                        <a:prstGeom prst="downArrowCallout">
                          <a:avLst>
                            <a:gd name="adj1" fmla="val 24997"/>
                            <a:gd name="adj2" fmla="val 2499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结束后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凡是论文没有问题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到商学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8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格式是否正确。（格式排版也可以到商学院108教室旁文印室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" fillcolor="white" stroked="t" o:allowincell="f" style="position:absolute;margin-left:256.05pt;margin-top:14.1pt;width:219.7pt;height:188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辩结束后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凡是论文没有问题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直接到商学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8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看格式是否正确。（格式排版也可以到商学院108教室旁文印室咨询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3810</wp:posOffset>
                </wp:positionV>
                <wp:extent cx="5705475" cy="1685925"/>
                <wp:effectExtent l="13335" t="13335" r="12700" b="18415"/>
                <wp:wrapNone/>
                <wp:docPr id="5" name="下箭头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85880"/>
                        </a:xfrm>
                        <a:prstGeom prst="downArrowCallout">
                          <a:avLst>
                            <a:gd name="adj1" fmla="val 25009"/>
                            <a:gd name="adj2" fmla="val 2500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内容及格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都达到要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，到商学院108室验证后才可以将论文装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当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结束后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最终稿至商学院108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要求：蓝色封面胶装，（可以到商学院108教室旁装订，费用需自理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3" fillcolor="white" stroked="t" o:allowincell="f" style="position:absolute;margin-left:32.55pt;margin-top:0.3pt;width:449.2pt;height:132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论文内容及格式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都达到要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，到商学院108室验证后才可以将论文装订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当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订结束后交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最终稿至商学院108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订要求：蓝色封面胶装，（可以到商学院108教室旁装订，费用需自理）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350520</wp:posOffset>
                </wp:positionV>
                <wp:extent cx="5848350" cy="914400"/>
                <wp:effectExtent l="12700" t="12700" r="13335" b="19050"/>
                <wp:wrapNone/>
                <wp:docPr id="6" name="下箭头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14400"/>
                        </a:xfrm>
                        <a:prstGeom prst="downArrowCallout">
                          <a:avLst>
                            <a:gd name="adj1" fmla="val 24993"/>
                            <a:gd name="adj2" fmla="val 2499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将论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最终稿电子稿（文件名需注明学号、姓名、专业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至各班班主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5" fillcolor="white" stroked="t" o:allowincell="f" style="position:absolute;margin-left:29.55pt;margin-top:27.6pt;width:460.45pt;height:71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将论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最终稿电子稿（文件名需注明学号、姓名、专业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至各班班主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50800</wp:posOffset>
                </wp:positionV>
                <wp:extent cx="5813425" cy="641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论文答辩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75pt;height:50.5pt;mso-wrap-distance-left:9.05pt;mso-wrap-distance-right:9.05pt;mso-wrap-distance-top:0pt;mso-wrap-distance-bottom:0pt;margin-top:4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论文答辩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000000"/>
          <w:sz w:val="44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  <w:t>5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届商学院夜大学毕业论文答辩安排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答辩时间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（周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请学位答辩时间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开始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  <w:t>休息室：</w:t>
      </w:r>
      <w:r>
        <w:rPr>
          <w:rFonts w:ascii="宋体;SimSun" w:hAnsi="宋体;SimSun"/>
          <w:b/>
          <w:color w:val="FF0000"/>
          <w:sz w:val="32"/>
          <w:szCs w:val="32"/>
        </w:rPr>
        <w:t>212</w:t>
      </w:r>
      <w:r>
        <w:rPr>
          <w:rFonts w:ascii="宋体;SimSun" w:hAnsi="宋体;SimSun"/>
          <w:b/>
          <w:color w:val="FF0000"/>
          <w:sz w:val="32"/>
          <w:szCs w:val="32"/>
        </w:rPr>
        <w:t>教室</w:t>
      </w:r>
    </w:p>
    <w:p>
      <w:pPr>
        <w:pStyle w:val="Heading"/>
        <w:rPr>
          <w:rFonts w:ascii="宋体;SimSun" w:hAnsi="宋体;SimSun" w:cs="宋体;SimSun"/>
          <w:color w:val="FF0000"/>
          <w:szCs w:val="32"/>
        </w:rPr>
      </w:pPr>
      <w:r>
        <w:rPr>
          <w:rFonts w:ascii="宋体;SimSun" w:hAnsi="宋体;SimSun" w:cs="宋体;SimSun"/>
          <w:color w:val="FF0000"/>
          <w:szCs w:val="32"/>
        </w:rPr>
        <w:t>工商管理、财务管理、金融学专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1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吴静芳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敬志勇、邢学艳</w:t>
      </w:r>
    </w:p>
    <w:p>
      <w:pPr>
        <w:pStyle w:val="Style15"/>
        <w:tabs>
          <w:tab w:val="clear" w:pos="420"/>
          <w:tab w:val="right" w:pos="9638" w:leader="none"/>
        </w:tabs>
        <w:spacing w:lineRule="auto" w:line="360"/>
        <w:ind w:left="1405" w:hanging="1405"/>
        <w:rPr/>
      </w:pPr>
      <w:r>
        <w:rPr>
          <w:b/>
          <w:sz w:val="28"/>
          <w:szCs w:val="28"/>
        </w:rPr>
        <w:t>申请学位：</w:t>
      </w:r>
      <w:r>
        <w:rPr/>
        <w:t>佘丽婷、张铭轩、陈宇豪、王瑞雪、高雅婷、毛贻婷、朱博、杨玙辰、陈钰婷、张洪菱、谢丹、杨霄蕾、刘</w:t>
      </w:r>
      <w:r>
        <w:rPr>
          <w:rFonts w:cs="Calibri" w:eastAsia="Calibri"/>
        </w:rPr>
        <w:t xml:space="preserve"> </w:t>
      </w:r>
      <w:r>
        <w:rPr/>
        <w:t>健、窦德丽、刘莉平、韩素苗、王亮、张晨梦、胡海忆、刘迎霞、刘妍敏、常金苏</w:t>
      </w:r>
    </w:p>
    <w:p>
      <w:pPr>
        <w:pStyle w:val="Style15"/>
        <w:spacing w:lineRule="atLeast" w:line="240"/>
        <w:ind w:hanging="0"/>
        <w:rPr/>
      </w:pPr>
      <w:r>
        <w:rPr/>
      </w:r>
    </w:p>
    <w:p>
      <w:pPr>
        <w:pStyle w:val="Style15"/>
        <w:spacing w:lineRule="atLeast" w:line="240"/>
        <w:ind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2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叶建华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成员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李贞玉、鲍晓晔</w:t>
      </w:r>
    </w:p>
    <w:p>
      <w:pPr>
        <w:pStyle w:val="Style15"/>
        <w:tabs>
          <w:tab w:val="clear" w:pos="420"/>
          <w:tab w:val="right" w:pos="9638" w:leader="none"/>
        </w:tabs>
        <w:spacing w:lineRule="auto" w:line="360"/>
        <w:ind w:left="1405" w:hanging="1405"/>
        <w:rPr/>
      </w:pPr>
      <w:r>
        <w:rPr>
          <w:b/>
          <w:sz w:val="28"/>
          <w:szCs w:val="28"/>
        </w:rPr>
        <w:t>申请学位：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浩、李行夙、钱倪成、吴婷婷、周菊艳、寿朔花、吴敏芳、朱丽君、顾晓华、梁冬青、叶</w:t>
      </w:r>
      <w:r>
        <w:rPr>
          <w:rFonts w:cs="Calibri" w:eastAsia="Calibri"/>
        </w:rPr>
        <w:t xml:space="preserve"> </w:t>
      </w:r>
      <w:r>
        <w:rPr/>
        <w:t>丽、屠燕莹、叶忠丽、徐晓霄、朱良毅、陈爱玲、徐俊杰、魏倩、倪宏波、游俊龙、梁礼斌、曹斌</w:t>
      </w:r>
    </w:p>
    <w:p>
      <w:pPr>
        <w:pStyle w:val="Style15"/>
        <w:spacing w:lineRule="atLeast" w:line="240"/>
        <w:ind w:left="375" w:firstLine="1680"/>
        <w:rPr/>
      </w:pPr>
      <w:r>
        <w:rPr/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三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3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组长：龚秀芳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成员：白云芬、李雪莲</w:t>
      </w:r>
    </w:p>
    <w:p>
      <w:pPr>
        <w:pStyle w:val="Style15"/>
        <w:tabs>
          <w:tab w:val="clear" w:pos="420"/>
          <w:tab w:val="right" w:pos="9638" w:leader="none"/>
        </w:tabs>
        <w:ind w:left="1405" w:hanging="1405"/>
        <w:rPr/>
      </w:pPr>
      <w:r>
        <w:rPr>
          <w:b/>
          <w:sz w:val="28"/>
          <w:szCs w:val="28"/>
        </w:rPr>
        <w:t>申请学位：</w:t>
      </w:r>
      <w:r>
        <w:rPr/>
        <w:t>李静、乔伟敏、孙佳雯、严</w:t>
      </w:r>
      <w:r>
        <w:rPr>
          <w:rFonts w:cs="Calibri" w:eastAsia="Calibri"/>
        </w:rPr>
        <w:t xml:space="preserve"> </w:t>
      </w:r>
      <w:r>
        <w:rPr/>
        <w:t>磊、赵海翔、张冬菊、施夏青、徐嘉业、吴中静、刘晓清、马奕翔、叶月月、陈梦真、徐利婷、霍艳红、吴昊、黄丹、盛晓欢、黄凯、徐勇、何少华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四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4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黄虹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成员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陈健、郑晏明</w:t>
      </w:r>
    </w:p>
    <w:p>
      <w:pPr>
        <w:pStyle w:val="Style15"/>
        <w:spacing w:lineRule="auto" w:line="360"/>
        <w:ind w:left="1405" w:hanging="1405"/>
        <w:rPr/>
      </w:pPr>
      <w:r>
        <w:rPr>
          <w:b/>
          <w:sz w:val="28"/>
          <w:szCs w:val="28"/>
        </w:rPr>
        <w:t>申请学位：</w:t>
      </w:r>
      <w:r>
        <w:rPr/>
        <w:t>沈骏浩、周路斌、施陆胤、李</w:t>
      </w:r>
      <w:r>
        <w:rPr>
          <w:rFonts w:cs="Calibri" w:eastAsia="Calibri"/>
        </w:rPr>
        <w:t xml:space="preserve"> </w:t>
      </w:r>
      <w:r>
        <w:rPr/>
        <w:t>芳、梁</w:t>
      </w:r>
      <w:r>
        <w:rPr>
          <w:rFonts w:cs="Calibri" w:eastAsia="Calibri"/>
        </w:rPr>
        <w:t xml:space="preserve"> </w:t>
      </w:r>
      <w:r>
        <w:rPr/>
        <w:t>帅、宋振丽、巢辰轶、李金年、柳中凯、鞠忠英、沈连玲、张景斐、王斌华、程金梅、崔庆红、刘顺吉、葛剑鸣、陆成宇、石晨君、王艳、黄正业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五组：</w:t>
      </w:r>
      <w:r>
        <w:rPr>
          <w:rFonts w:eastAsia="楷体_GB2312;楷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8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李薇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成员：姚小远、孙泽蕤</w:t>
      </w:r>
    </w:p>
    <w:p>
      <w:pPr>
        <w:pStyle w:val="Style15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学位：</w:t>
      </w:r>
      <w:r>
        <w:rPr/>
        <w:t>夏小先、龚伟、张子杰、谢琳、施晨玲、居诞、黄天元、张玉婷、李海燕、唐义骏、康文斌、邵峰、徐俊、戴豪、樊红蕊、蒋辰、胡宗杰、张冠琴、周钲林、陈一夫、金洁芸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eastAsia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Calibri" w:hAnsi="Calibri" w:eastAsia="宋体;SimSu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Calibri" w:hAnsi="Calibri" w:eastAsia="宋体;SimSun" w:cs="Times New Roman"/>
      <w:b/>
      <w:sz w:val="28"/>
    </w:rPr>
  </w:style>
  <w:style w:type="character" w:styleId="WW8Num23z0">
    <w:name w:val="WW8Num23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5:00Z</dcterms:created>
  <dc:creator>user</dc:creator>
  <dc:description/>
  <cp:keywords/>
  <dc:language>en-US</dc:language>
  <cp:lastModifiedBy>user</cp:lastModifiedBy>
  <cp:lastPrinted>2014-10-22T22:33:00Z</cp:lastPrinted>
  <dcterms:modified xsi:type="dcterms:W3CDTF">2014-10-22T16:13:00Z</dcterms:modified>
  <cp:revision>8</cp:revision>
  <dc:subject/>
  <dc:title/>
</cp:coreProperties>
</file>